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式第</w:t>
      </w:r>
      <w:r>
        <w:rPr>
          <w:sz w:val="48"/>
          <w:szCs w:val="48"/>
        </w:rPr>
        <w:t>18</w:t>
      </w:r>
      <w:r>
        <w:rPr>
          <w:sz w:val="48"/>
          <w:szCs w:val="48"/>
        </w:rPr>
        <w:t xml:space="preserve">集矿桥超棒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穿越时空的铁血纪念解读美国式第</w:t>
      </w:r>
      <w:r>
        <w:rPr>
          <w:sz w:val="48"/>
          <w:szCs w:val="48"/>
        </w:rPr>
        <w:t>18</w:t>
      </w:r>
      <w:r>
        <w:rPr>
          <w:sz w:val="48"/>
          <w:szCs w:val="48"/>
        </w:rPr>
        <w:t>集中的矿桥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铁血纪念：解读《美国式》第</w:t>
      </w:r>
      <w:r>
        <w:rPr>
          <w:sz w:val="32"/>
          <w:szCs w:val="32"/>
        </w:rPr>
        <w:t>18</w:t>
      </w:r>
      <w:r>
        <w:rPr>
          <w:sz w:val="32"/>
          <w:szCs w:val="32"/>
        </w:rPr>
        <w:t>集中的矿桥传奇</w:t>
      </w:r>
      <w:r>
        <w:rPr>
          <w:sz w:val="32"/>
          <w:szCs w:val="32"/>
        </w:rPr>
        <w:t>&lt;/p&gt;&lt;p&gt;&lt;img src="/static-img/fOqAH3dcQu0-BC6tN1ln5esWYLFnvoLm4WhAJPkN-dOm7Ax_OzIi7rDmxCa57DMd.jpg"&gt;&lt;/p&gt;&lt;p&gt;</w:t>
      </w:r>
      <w:r>
        <w:rPr>
          <w:sz w:val="32"/>
          <w:szCs w:val="32"/>
        </w:rPr>
        <w:t>在电视剧《美国式》的第</w:t>
      </w:r>
      <w:r>
        <w:rPr>
          <w:sz w:val="32"/>
          <w:szCs w:val="32"/>
        </w:rPr>
        <w:t>18</w:t>
      </w:r>
      <w:r>
        <w:rPr>
          <w:sz w:val="32"/>
          <w:szCs w:val="32"/>
        </w:rPr>
        <w:t>集中，一段关于矿桥的故事触动了无数观众的心。这个小小的桥梁，不仅承载着历史，更是对勇敢和牺牲精神最生动的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，作为世界上最早工业化国家之一，其采矿业发展史同样丰富多彩。从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初期开始，随着煤炭、铁矿石等资源的不断开采，铁路网络迅速扩展，而这些铁路线上的每一座桥梁，无一不见证了人类对自然力量与技术进步斗争的一刻。</w:t>
      </w:r>
      <w:r>
        <w:rPr>
          <w:sz w:val="32"/>
          <w:szCs w:val="32"/>
        </w:rPr>
        <w:t>&lt;/p&gt;&lt;p&gt;&lt;img src="/static-img/O-CxYJgPAydTgyAQs3afj-sWYLFnvoLm4WhAJPkN-dMtICuqJUlfM-Idpsn_Ii8CHwwywzS_v4z6HfWn9Me43rGg5M6qlKfIjExa_fcyw6QtRVKDJrxmdOViyN03fg7bN8VpXV43KeheSyy2nwLK03rI1FxsELB6D2jN0no3eZE0bJpIANn4pSPnxb0zyRWxpLVEAlMNQbqDhbW0ja7JNQ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890</w:t>
      </w:r>
      <w:r>
        <w:rPr>
          <w:sz w:val="32"/>
          <w:szCs w:val="32"/>
        </w:rPr>
        <w:t>年至</w:t>
      </w:r>
      <w:r>
        <w:rPr>
          <w:sz w:val="32"/>
          <w:szCs w:val="32"/>
        </w:rPr>
        <w:t>1910</w:t>
      </w:r>
      <w:r>
        <w:rPr>
          <w:sz w:val="32"/>
          <w:szCs w:val="32"/>
        </w:rPr>
        <w:t>年间，大批来自欧洲、尤其是爱尔兰和苏格兰移民涌入美国，他们成为建筑者们不可或缺的人力资源。在那段时间里，许多重要铁路项目得以顺利推进，其中就包括那些跨越峡湾、穿越山脉的小火车站和大型工程，如比弗河隧道（</w:t>
      </w:r>
      <w:r>
        <w:rPr>
          <w:sz w:val="32"/>
          <w:szCs w:val="32"/>
        </w:rPr>
        <w:t>Beaver River Tunnel</w:t>
      </w:r>
      <w:r>
        <w:rPr>
          <w:sz w:val="32"/>
          <w:szCs w:val="32"/>
        </w:rPr>
        <w:t>）及纽约州艾德森溪大桥（</w:t>
      </w:r>
      <w:r>
        <w:rPr>
          <w:sz w:val="32"/>
          <w:szCs w:val="32"/>
        </w:rPr>
        <w:t>Edison Creek Bridge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工程不仅展示了当时先进技术，更体现出人类对于未知领域探索和克服挑战的一种渴望。然而，这些伟大的成就也伴随着巨大的生命代价。当地工人面临极端恶劣的工作环境——高温、高湿以及危险作业条件。他们往往需要冒着生命安全风险，以便完成那些看似不可能的事业。</w:t>
      </w:r>
      <w:r>
        <w:rPr>
          <w:sz w:val="32"/>
          <w:szCs w:val="32"/>
        </w:rPr>
        <w:t>&lt;/p&gt;&lt;p&gt;&lt;img src="/static-img/rFLXcbDwhBEmT9IeUzW9OOsWYLFnvoLm4WhAJPkN-dMtICuqJUlfM-Idpsn_Ii8CHwwywzS_v4z6HfWn9Me43rGg5M6qlKfIjExa_fcyw6QtRVKDJrxmdOViyN03fg7bN8VpXV43KeheSyy2nwLK03rI1FxsELB6D2jN0no3eZE0bJpIANn4pSPnxb0zyRWxpLVEAlMNQbqDhbW0ja7JNQ.jpg"&gt;&lt;/p&gt;&lt;p&gt;</w:t>
      </w:r>
      <w:r>
        <w:rPr>
          <w:sz w:val="32"/>
          <w:szCs w:val="32"/>
        </w:rPr>
        <w:t>正是在这样的背景下，《美国式》中所描绘的情节显得尤为触目惊心。在这部剧中，那座被誉为“超棒”的矿桥，是一个典型代表，它经历了风雨考验，最终成了坚韧不拔的象征。这座桥梁既是一个物理结构，也是一种精神象征，它连接了不同地区，让人们通过它实现物资运输，同时也传递了一种希望与团结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叙述，我们可以更好地理解那个时代的人们如何为了实现梦想而付出一切。而今天，当我们回顾那些老旧的地铁隧道、破旧的大型水坝，以及一些仍然在使用中的古老铁路路线时，我们能感受到的是一种强烈的情感联系——它们都曾经是某个时代的一个缩影，就像《美国式》第</w:t>
      </w:r>
      <w:r>
        <w:rPr>
          <w:sz w:val="32"/>
          <w:szCs w:val="32"/>
        </w:rPr>
        <w:t>18</w:t>
      </w:r>
      <w:r>
        <w:rPr>
          <w:sz w:val="32"/>
          <w:szCs w:val="32"/>
        </w:rPr>
        <w:t>集中的那座超棒矿桥一样，在我们的记忆中永远留存下来。</w:t>
      </w:r>
      <w:r>
        <w:rPr>
          <w:sz w:val="32"/>
          <w:szCs w:val="32"/>
        </w:rPr>
        <w:t>&lt;/p&gt;&lt;p&gt;&lt;img src="/static-img/0_2dZmXLON7qrLCiJZRUTusWYLFnvoLm4WhAJPkN-dMtICuqJUlfM-Idpsn_Ii8CHwwywzS_v4z6HfWn9Me43rGg5M6qlKfIjExa_fcyw6QtRVKDJrxmdOViyN03fg7bN8VpXV43KeheSyy2nwLK03rI1FxsELB6D2jN0no3eZE0bJpIANn4pSPnxb0zyRWxpLVEAlMNQbqDhbW0ja7JNQ.jpg"&gt;&lt;/p&gt;&lt;p&gt;</w:t>
      </w:r>
      <w:r>
        <w:rPr>
          <w:sz w:val="32"/>
          <w:szCs w:val="32"/>
        </w:rPr>
        <w:t>尽管岁月流转，但我们依然能够从这些遗迹中学习到过去人的勇气与智慧，以及他们如何用自己的双手创造未来。在这样一个充满挑战但又充满希望的地方，每一块砖石都是历史写照，每一次铆钉都承载着鲜活的人性故事。</w:t>
      </w:r>
      <w:r>
        <w:rPr>
          <w:sz w:val="32"/>
          <w:szCs w:val="32"/>
        </w:rPr>
        <w:t>&lt;/p&gt;&lt;p&gt;&lt;a href = "/doc/873997-</w:t>
      </w:r>
      <w:r>
        <w:rPr>
          <w:sz w:val="32"/>
          <w:szCs w:val="32"/>
        </w:rPr>
        <w:t>美国式第</w:t>
      </w:r>
      <w:r>
        <w:rPr>
          <w:sz w:val="32"/>
          <w:szCs w:val="32"/>
        </w:rPr>
        <w:t>18</w:t>
      </w:r>
      <w:r>
        <w:rPr>
          <w:sz w:val="32"/>
          <w:szCs w:val="32"/>
        </w:rPr>
        <w:t xml:space="preserve">集矿桥超棒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时空的铁血纪念解读美国式第</w:t>
      </w:r>
      <w:r>
        <w:rPr>
          <w:sz w:val="32"/>
          <w:szCs w:val="32"/>
        </w:rPr>
        <w:t>18</w:t>
      </w:r>
      <w:r>
        <w:rPr>
          <w:sz w:val="32"/>
          <w:szCs w:val="32"/>
        </w:rPr>
        <w:t>集中的矿桥传奇</w:t>
      </w:r>
      <w:r>
        <w:rPr>
          <w:sz w:val="32"/>
          <w:szCs w:val="32"/>
        </w:rPr>
        <w:t>.doc" rel="alternate" download="873997-</w:t>
      </w:r>
      <w:r>
        <w:rPr>
          <w:sz w:val="32"/>
          <w:szCs w:val="32"/>
        </w:rPr>
        <w:t>美国式第</w:t>
      </w:r>
      <w:r>
        <w:rPr>
          <w:sz w:val="32"/>
          <w:szCs w:val="32"/>
        </w:rPr>
        <w:t>18</w:t>
      </w:r>
      <w:r>
        <w:rPr>
          <w:sz w:val="32"/>
          <w:szCs w:val="32"/>
        </w:rPr>
        <w:t xml:space="preserve">集矿桥超棒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时空的铁血纪念解读美国式第</w:t>
      </w:r>
      <w:r>
        <w:rPr>
          <w:sz w:val="32"/>
          <w:szCs w:val="32"/>
        </w:rPr>
        <w:t>18</w:t>
      </w:r>
      <w:r>
        <w:rPr>
          <w:sz w:val="32"/>
          <w:szCs w:val="32"/>
        </w:rPr>
        <w:t>集中的矿桥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